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суицидального поведения детей и подростков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мер профилактики суицидов у детей и подростков нужно иметь в виду: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аница между истинным и демонстративно-шантажным суицидальным поведением в детском и подростковом возрасте условна. Целесообразно все суицидальные мысли, тенденции, попытки ребенка рассматривать как реальную угрозу его жизни и здоровью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ем меньше возраст больного, тем острее протекают депрессивные состояния с высокой суицидальной опасностью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прессия сама по себе не содержит суицидальных тенденций. Они появляются под действием конфликтных ситуаций, если не приняты адекватные меры профилактики, диагностики и лечения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сихологические переживания часто переоценивается подростками и недооценивается взрослыми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труктуре депрессивного состояния есть симптомы, наличие которых должно насторожить психолога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депрессивных состояниях у детей и подростков всегда высок риск повторений, что требует индивидуальной профилактической работы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 правило, суицидальные угрозы и намерения реализуются депрессивными детьми и подростками в истинные покушения на самоубийства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беседы с подростком, размышляющим о суициде, педагогам рекомендуется: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слушать собеседника, т.к. подростки часто страдают от одиночества и невозможности излить душу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формулировать вопросы, спокойно и доходчиво расспрашивая о сути тревожащей ситуации и о том, какая помощь необходима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ражать удивления услышанным и не осуждать ребенка за любые, даже самые шокирующие высказывания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орить и не настаивать на том, что его беда ничтожна, что ему живется лучше других; высказывания "у всех есть такие же проблемы" заставляют ребенка ощущать себя еще более ненужным и бесполезным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ться развеять романтическо-трагедийный ореол представлений подростка о собственной смерти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лагать неоправданных утешений, но подчеркнуть временный характер проблемы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вселить в подростка надежду; она должна быть реалистичной и направленной на укрепление его сил и возможностей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нять, что ребенок решился на самоубийство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всерьез задумал совершить самоубийство, об этом обычно нетрудно догадаться по ряду характерных признаков, которые можно разделить на 3 группы: словесные, поведенческие и ситуационные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ловесные признаки. Подросток часто размышляет о своем душевном состоянии, при этом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 и явно говорит о смерти: "Я собираюсь покончить с собой"; "Я не могу так дальше жить"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венно намекает о своем намерении: "Я больше не буду ни для кого обузой"; "Тебе больше не придется обо мне волноваться"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шутит на тему самоубийства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нездоровую заинтересованность вопросами смерти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еденческие признаки. Подросток может: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вать вещи, имеющие для него большую личную значимость, другим людям; приводить в порядок дела; мириться с давними врагами;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овать радикальные перемены в поведении, такие как: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еде - есть слишком мало или слишком много;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сне - спать слишком мало или слишком много;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нешнем виде - стать неряшливым;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школьных привычках - пропускать занятия, не выполнять домашние задания, избегать общения с одноклассниками; проявлять раздражительность, угрюмость; находиться в подавленном настроении;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кнуться от семьи и друзей;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чрезмерно деятельным или, наоборот, безразличным к окружающему миру; ощущать то внезапную эйфорию, то приступы отчаяния;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признаки беспомощности, в поступках ощущается безнадежность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итуационные признаки. Подросток может решиться на самоубийство, если он: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изолирован (не имеет друзей или имеет только одного друга), чувствует себя отверженным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ет в нестабильном окружении (серьезный кризис в семье - в отношениях с родителями или родителей друг с другом; алкоголизм - личная или семейная проблема)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щущает себя жертвой насилия - физического, сексуального или эмоционального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л раньше попытки суицида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склонность к самоубийству вследствие того, что оно совершалось кем-то из друзей, знакомых или членов семьи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 тяжелую потерю (смерть кого-то из близких, развод родителей)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шком критически настроен по отношению к себе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мечена склонность школьника к самоубийству, следующие советы помогут изменить ситуацию: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имательно выслушайте подростка, решившегося на самоубийство. Приложите все усилия, чтобы понять проблему, скрытую за словами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ите серьезность намерений и чувств ребенка. Если он уже имеет конкретный план самоубийства - ему срочно нужна помощь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цените глубину эмоционального кризиса. Замечайте детали. Например, если человек, находившийся в состоянии депрессии, вдруг начинает проявлять бурную деятельность, - это может служить основанием для тревоги.</w:t>
      </w:r>
    </w:p>
    <w:p>
      <w:pPr>
        <w:pStyle w:val="Normal"/>
        <w:spacing w:lineRule="atLeast" w:line="255" w:before="0" w:after="2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имательно отнеситесь ко всем, даже самым незначительным обидам и жалобам. Не пренебрегайте ничем из сказанного. Подросток может не давать волю чувствам, скрывая свои проблемы, но в то же время находиться в состоянии глубокой депрессии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бойтесь прямо спросить ребенка, не думает ли он (или она) о самоубийстве. Часто подросток бывает рад возможности открыто рассказать о своих проблемах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родителям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ая дезорганизация - главная социально-психологическая причина суицидов. </w:t>
      </w:r>
    </w:p>
    <w:p>
      <w:pPr>
        <w:pStyle w:val="Normal"/>
        <w:spacing w:lineRule="atLeast" w:line="255" w:before="0" w:after="2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совершающие самоубийство, как правило, из семей, в которых часто происходят конфликты между родителями, между родителями и детьми с применением насилия. Экономические проблемы в семье, ранняя потеря родителей или утрата с ними взаимопонимания, болезнь матери, уход из семьи отца - также могут быть причинами суицидального решения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можно рекомендовать:</w:t>
      </w:r>
    </w:p>
    <w:p>
      <w:pPr>
        <w:pStyle w:val="Normal"/>
        <w:numPr>
          <w:ilvl w:val="0"/>
          <w:numId w:val="6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коем случае не оставлять нерешенными проблемы, касающиеся сохранения физического и психического здоровья ребенка;</w:t>
      </w:r>
    </w:p>
    <w:p>
      <w:pPr>
        <w:pStyle w:val="Normal"/>
        <w:numPr>
          <w:ilvl w:val="0"/>
          <w:numId w:val="6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вместе с сыном или дочерью каждую трудную ситуацию;</w:t>
      </w:r>
    </w:p>
    <w:p>
      <w:pPr>
        <w:pStyle w:val="Normal"/>
        <w:numPr>
          <w:ilvl w:val="0"/>
          <w:numId w:val="6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ебенка с раннего детства принимать ответственность за свои поступки и решения, предвидеть последствия поступков. Сформируйте у него потребность задаваться вопросом: "Что будет, если...";</w:t>
      </w:r>
    </w:p>
    <w:p>
      <w:pPr>
        <w:pStyle w:val="Normal"/>
        <w:numPr>
          <w:ilvl w:val="0"/>
          <w:numId w:val="6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 ребенке привычку рассказывать родителям не только о своих достижениях, но и о тревогах, сомнениях, страхах;</w:t>
      </w:r>
    </w:p>
    <w:p>
      <w:pPr>
        <w:pStyle w:val="Normal"/>
        <w:numPr>
          <w:ilvl w:val="0"/>
          <w:numId w:val="6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паздывать с ответами на его вопросы по различным проблемам физиологии;</w:t>
      </w:r>
    </w:p>
    <w:p>
      <w:pPr>
        <w:pStyle w:val="Normal"/>
        <w:numPr>
          <w:ilvl w:val="0"/>
          <w:numId w:val="6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ронизировать над ребенком, если в какой-то ситуации он оказался слабым физически и морально, помочь ему и поддержать его, указать возможные пути решения возникшей проблемы;</w:t>
      </w:r>
    </w:p>
    <w:p>
      <w:pPr>
        <w:pStyle w:val="Normal"/>
        <w:numPr>
          <w:ilvl w:val="0"/>
          <w:numId w:val="6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ть с ним работу служб, которые могут оказать помощь в ситуации, сопряженной с риском для жизни; записать соответствующие номера телефонов;</w:t>
      </w:r>
    </w:p>
    <w:p>
      <w:pPr>
        <w:pStyle w:val="Normal"/>
        <w:numPr>
          <w:ilvl w:val="0"/>
          <w:numId w:val="6"/>
        </w:numPr>
        <w:spacing w:lineRule="atLeast" w:line="255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 свои рабочие номера телефонов, а также номера телефонов людей, которым родители сами доверяют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для родителей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 Обращайте внимание на эмоциональное состояние вашего ребенка. Общайтесь, обсуждайте проблемы, учите их разрешать, внушайте оптимизм. Если вы не справляетесь сами, чувствуете неблагополучие в социальной, эмоциональной сфере вашего ребенка, не стесняйтесь обращаться за помощью. Не надейтесь, что все само собой пройдет и наладится. Проявите бдительность. Специалисты помогут облегчить страдания вашего ребенка, найдут выход из трудной ситуации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те на некоторые вопросы, которые помогут увидеть картину ваших взаимоотношений с ребенком.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ождение вашего ребенка было желанным?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 каждый день его целуете, говорите ласковые слова или шутите с ним?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 с ним каждый вечер разговариваете по душам и обсуждаете прожитый им день?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 в неделю проводите с ним досуг (походы в кино, концерт, театр, посещение родственников, катание на лыжах и т. д.)?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 обсуждаете с ним создавшиеся семейные проблемы, ситуации, планы?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 обсуждаете с ним его имидж, моду, манеру одеваться?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ы знаете его друзей (чем они занимаются, где живут)?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ы знаете о его времяпровождении, хобби, занятиях?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ы в курсе его влюбленности, симпатий?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ы знаете о его недругах, недоброжелателях, врагах?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 знаете, какой его любимый предмет в школе?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ы знаете, кто его любимый учитель?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ы знаете, кто его нелюбимый учитель?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ы первым идете на примирение, разговор?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ы не оскорбляете и не унижаете своего ребенка?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счет результатов</w:t>
      </w:r>
    </w:p>
    <w:p>
      <w:pPr>
        <w:pStyle w:val="Normal"/>
        <w:spacing w:lineRule="atLeast" w:line="255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все вопросы вы ответили "да", значит, вы находитесь на верном родительском пути, держите ситуацию под контролем и сможете в трудную минуту прийти на помощь своему ребенку. Если же большинство ответов "нет", необходимо немедленно изменить поведение, услышать и понять подростка, пока не случилась бе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ю о психологической помощи в Казани можно получить во многих центр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нтр психологической помощ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279-55-8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ул. Сибирский тракт, 14                                             279-55-6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 психолого-педагогической реабилитации 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Рост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ул. Королева, 46                                                           543-58-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тренная психологическая помощь «Довер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ул. Эсперанто, 52                                                          277-00-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ул. Кулахметова, 21                                                      512-43-7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ая служба «Сэрдэ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ул. Годовикова, 14                                                         571-15-8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ьный центр психолого-медико-соци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провождения «Ресур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ул. Фурманова, 5а                                                          520-79-5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занский городской центр профилактики алкогольной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котической зависимости «Выбо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ул. 2-ая Юго-Западная, д. 32                                          543-90-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4:00Z</dcterms:created>
  <dc:creator>Султановы</dc:creator>
  <dc:description/>
  <dc:language>en-US</dc:language>
  <cp:lastModifiedBy>Юлия</cp:lastModifiedBy>
  <dcterms:modified xsi:type="dcterms:W3CDTF">2016-01-19T08:04:00Z</dcterms:modified>
  <cp:revision>2</cp:revision>
  <dc:subject/>
  <dc:title/>
</cp:coreProperties>
</file>